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keppa-Nassen (45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i/>
          <w:sz w:val="22"/>
        </w:rPr>
        <w:t>Miss-I-Nassen-övning den 15 sept 2010</w:t>
        <w:tab/>
        <w:t>Kartblad: Duvhult Sörsjö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Bertil Engman</w:t>
        <w:tab/>
        <w:t>Bantyp: Nattbana rak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K Pettersson, K Lundqvist</w:t>
        <w:tab/>
        <w:t>Motto: Bomkontroll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8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992"/>
        <w:gridCol w:w="992"/>
        <w:gridCol w:w="851"/>
        <w:gridCol w:w="1275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  <w:lang w:val="en-GB"/>
              </w:rPr>
              <w:t>+ 9 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Cs/>
                <w:sz w:val="20"/>
              </w:rPr>
              <w:t>+ 18 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7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8 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21 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39 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1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42 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7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+ 54 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18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+ 45 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40 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4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40 + 3 -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7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60 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4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9 -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+ 10 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5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ont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-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-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 kont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-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-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8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1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+ 10 + 6 -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+ 12 -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20 + 6 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30 -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30 + 12 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40 + 6 -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50 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kont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70 –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a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9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9-17T12:01:00Z</dcterms:modified>
  <cp:revision>6</cp:revision>
  <dc:subject/>
  <dc:title>Miss-I-Nassen, Norrköping</dc:title>
</cp:coreProperties>
</file>